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ngstørrelser NOO</w:t>
      </w:r>
    </w:p>
    <w:p>
      <w:pPr>
        <w:pStyle w:val="Normal"/>
        <w:spacing w:before="0" w:after="0"/>
        <w:rPr/>
      </w:pPr>
      <w:r>
        <w:rPr/>
        <w:t>Denne listen bygger på liste utgitt i februar 1980 fra Zoologisk Museum i Oslo.  Det er gjort tre endringer i ft opprinnelige liste; krykkje, lomvi og alke. Dette etter innspill fra Tycho Anker-Nilssen. Vi har prøvd å holde listen så nært opp til originalen som mulig, men vi har tatt oss friheten til å endre fra hagefluesnapper til svarthv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tene er oppført alfabetisk med tilhørende ringstørrelse. I denne listen er artsnummer (EURING) sløyfet da arts- og underartskodene ligger i RingAccess. Underarter er derfor ikke tatt med h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 del arter har stor slitasje på ringene. Dette gjelder lommer, lappedykkere, stormfugler, pelikanfugler, storkefugler, andefugler, riksefugler, og vade-, måke-, og alkefugler. For disse artene er det etter hvert laget ringer av stå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4253"/>
          <w:tab w:val="left" w:pos="567" w:leader="none"/>
        </w:tabs>
        <w:spacing w:before="0" w:after="0"/>
        <w:rPr/>
      </w:pPr>
      <w:r>
        <w:rPr/>
        <w:t xml:space="preserve">C(B) </w:t>
        <w:tab/>
        <w:t>betyr at B er en alternativ ringstørrelse til C.</w:t>
      </w:r>
    </w:p>
    <w:p>
      <w:pPr>
        <w:pStyle w:val="Normal"/>
        <w:tabs>
          <w:tab w:val="clear" w:pos="4253"/>
          <w:tab w:val="left" w:pos="567" w:leader="none"/>
        </w:tabs>
        <w:spacing w:before="0" w:after="0"/>
        <w:rPr/>
      </w:pPr>
      <w:r>
        <w:rPr/>
        <w:t>N,O</w:t>
        <w:tab/>
        <w:t>betyr at hann merkes med N , hunn med O.</w:t>
      </w:r>
    </w:p>
    <w:p>
      <w:pPr>
        <w:pStyle w:val="Normal"/>
        <w:tabs>
          <w:tab w:val="clear" w:pos="4253"/>
          <w:tab w:val="left" w:pos="567" w:leader="none"/>
        </w:tabs>
        <w:spacing w:before="0" w:after="0"/>
        <w:rPr/>
      </w:pPr>
      <w:r>
        <w:rPr/>
        <w:t>L-Mp</w:t>
        <w:tab/>
        <w:t>betyr at fullvoksen fugl merkes med L, pull med M.</w:t>
      </w:r>
    </w:p>
    <w:p>
      <w:pPr>
        <w:pStyle w:val="Normal"/>
        <w:tabs>
          <w:tab w:val="clear" w:pos="4253"/>
          <w:tab w:val="left" w:pos="567" w:leader="none"/>
        </w:tabs>
        <w:spacing w:before="0" w:after="0"/>
        <w:rPr/>
      </w:pPr>
      <w:r>
        <w:rPr/>
        <w:t>B</w:t>
      </w:r>
      <w:r>
        <w:rPr>
          <w:rFonts w:cs="Calibri"/>
        </w:rPr>
        <w:t>°</w:t>
      </w:r>
      <w:r>
        <w:rPr/>
        <w:tab/>
        <w:t>betyr at ringen skal overlappes.</w:t>
      </w:r>
    </w:p>
    <w:p>
      <w:pPr>
        <w:pStyle w:val="Normal"/>
        <w:tabs>
          <w:tab w:val="clear" w:pos="4253"/>
          <w:tab w:val="left" w:pos="567" w:leader="none"/>
        </w:tabs>
        <w:spacing w:before="0" w:after="0"/>
        <w:rPr/>
      </w:pPr>
      <w:r>
        <w:rPr/>
        <w:t>E*</w:t>
        <w:tab/>
        <w:t>betyr at ringen skal klippes i høyden.</w:t>
      </w:r>
    </w:p>
    <w:p>
      <w:pPr>
        <w:pStyle w:val="Normal"/>
        <w:tabs>
          <w:tab w:val="clear" w:pos="4253"/>
          <w:tab w:val="left" w:pos="567" w:leader="none"/>
        </w:tabs>
        <w:spacing w:before="0" w:after="0"/>
        <w:rPr/>
      </w:pPr>
      <w:r>
        <w:rPr/>
        <w:t>(ov)</w:t>
        <w:tab/>
        <w:t>betyr at ringen skal klemmes oval.</w:t>
      </w:r>
    </w:p>
    <w:p>
      <w:pPr>
        <w:pStyle w:val="Normal"/>
        <w:tabs>
          <w:tab w:val="clear" w:pos="4253"/>
          <w:tab w:val="left" w:pos="567" w:leader="none"/>
        </w:tabs>
        <w:spacing w:before="0" w:after="0"/>
        <w:ind w:left="567" w:hanging="567"/>
        <w:rPr/>
      </w:pPr>
      <w:r>
        <w:rPr/>
        <w:t>N/O</w:t>
        <w:tab/>
        <w:t xml:space="preserve">dette gjelder lomvi. </w:t>
      </w:r>
      <w:r>
        <w:rPr>
          <w:rStyle w:val="Applestylespan"/>
          <w:rFonts w:cs="Calibri"/>
        </w:rPr>
        <w:t>N passer best i sørlige kolonier (Norskehavet) O er bedre lengst nord (Barentshavet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lt bakerst i listen finner dere oversikt over alle ringtyper med innvendig diameter.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>
          <w:b/>
          <w:b/>
        </w:rPr>
      </w:pPr>
      <w:r>
        <w:rPr>
          <w:b/>
        </w:rPr>
        <w:t>Art</w:t>
        <w:tab/>
        <w:t>Ring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Aftenfalk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Alke (ov)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Alkekonge (ov)</w:t>
        <w:tab/>
        <w:t>K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Bergand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Bergirisk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Bieter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Bjørkefink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Blåmeis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Blåråke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Blåstrupe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Bokfink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Boltit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Bonellisanger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Brunnakke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Brunsisik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Brushane</w:t>
        <w:tab/>
        <w:t>K,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Buskskvett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Bydue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Bøksanger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Båndkorsnebb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Dobbeltbekkasin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Dompap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Duetrost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Dvergdykker (ov)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>
          <w:lang w:val="en-US"/>
        </w:rPr>
      </w:pPr>
      <w:r>
        <w:rPr>
          <w:lang w:val="en-US"/>
        </w:rPr>
        <w:t>Dvergfalk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>
          <w:lang w:val="en-US"/>
        </w:rPr>
      </w:pPr>
      <w:r>
        <w:rPr>
          <w:lang w:val="en-US"/>
        </w:rPr>
        <w:t>Dvergfluesnapper</w:t>
        <w:tab/>
        <w:t>A(B</w:t>
      </w:r>
      <w:r>
        <w:rPr>
          <w:rFonts w:cs="Calibri"/>
          <w:lang w:val="en-US"/>
        </w:rPr>
        <w:t>°</w:t>
      </w:r>
      <w:r>
        <w:rPr>
          <w:lang w:val="en-US"/>
        </w:rPr>
        <w:t>)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Dverggås</w:t>
        <w:tab/>
        <w:t>P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Dverglerke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Dverglo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Dvergmåke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Dvergsnipe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Dvergspett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Dvergspurv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Dvergsvane</w:t>
        <w:tab/>
        <w:t>U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Elvesanger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Enkeltbekkasin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Fasan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Fiskemåke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Fiskeørn</w:t>
        <w:tab/>
        <w:t>S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Fjellerke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Fjelljo</w:t>
        <w:tab/>
        <w:t>K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Fjellmyrløper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Fjellrype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Fjellvåk</w:t>
        <w:tab/>
        <w:t>P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Fjæreplytt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Flaggspett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Fossekall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Fuglekonge</w:t>
        <w:tab/>
        <w:t>A(B</w:t>
      </w:r>
      <w:r>
        <w:rPr>
          <w:rFonts w:cs="Calibri"/>
        </w:rPr>
        <w:t>°</w:t>
      </w:r>
      <w:r>
        <w:rPr/>
        <w:t>)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Furukorsnebb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jerdesmett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jøk</w:t>
        <w:tab/>
        <w:t>K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luttsnipe</w:t>
        <w:tab/>
        <w:t>K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rankorsnebb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ranmeis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ransanger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ravand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resshoppesanger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rønnfink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rønnsisik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rønnspett</w:t>
        <w:tab/>
        <w:t>K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rønnstilk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råfluesnapper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rågås</w:t>
        <w:tab/>
        <w:t>S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råhegre</w:t>
        <w:tab/>
        <w:t>S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råmåke (ov)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råsisik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råspett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råspurv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råstrupedykker (ov)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råtrost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ulbrynsanger</w:t>
        <w:tab/>
        <w:t>A(B</w:t>
      </w:r>
      <w:r>
        <w:rPr>
          <w:rFonts w:cs="Calibri"/>
        </w:rPr>
        <w:t>°</w:t>
      </w:r>
      <w:r>
        <w:rPr/>
        <w:t>)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ulerle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ulirisk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ulsanger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Gulspurv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agesanger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alsbåndfluesnapper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auksanger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aukugle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avelle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avhest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avlire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avsule</w:t>
        <w:tab/>
        <w:t>S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avsvale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avørn</w:t>
        <w:tab/>
        <w:t>U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eilo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eipiplerke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ettemåke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orndykker (ov)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ornugle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ortulan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ubro</w:t>
        <w:tab/>
        <w:t>T,U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vitbrystlo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vitkinngås</w:t>
        <w:tab/>
        <w:t>P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vitryggspett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ærfugl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Hønsehauk</w:t>
        <w:tab/>
        <w:t>O,P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Isfugl</w:t>
        <w:tab/>
        <w:t>H(E*)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Ismåke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Jaktfalk</w:t>
        <w:tab/>
        <w:t>P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Jernspurv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Jerpe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Jordugle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Kaie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Kalanderlerke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Kanadagås</w:t>
        <w:tab/>
        <w:t>T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Kattugle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Kjernebiter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Kjøttmeis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Knekkand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Knoppsvane</w:t>
        <w:tab/>
        <w:t>U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Kongeørn</w:t>
        <w:tab/>
        <w:t>U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Konglebit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Kornkråke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Kornspurv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Kortnebbgås</w:t>
        <w:tab/>
        <w:t>S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Krikkand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Krykkje</w:t>
        <w:tab/>
        <w:t>K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Kråke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Kvartbekkasin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Kvinand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Laksand</w:t>
        <w:tab/>
        <w:t>P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Lappfiskand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Lappiplerke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Lappmeis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Lappsanger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Lappspove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Lappspurv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Lappugle</w:t>
        <w:tab/>
        <w:t>S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Lavskrike</w:t>
        <w:tab/>
        <w:t>K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Lerkefalk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Linerle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Lirype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Lomvi (ov)</w:t>
        <w:tab/>
        <w:t>N/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Lunde (ov)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Løvmeis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Løvsanger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Låvesvale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Makrellterne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Markpiplerke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Munk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Musvåk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Myrhauk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Myrrikse</w:t>
        <w:tab/>
        <w:t>K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Myrsanger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Myrsnipe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Møller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Måltrost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Nattergal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Nattravn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Nøttekråke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Nøtteskrike</w:t>
        <w:tab/>
        <w:t>K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Orrfugl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Perleugle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Pilfink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Pirol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Polarlomvi (ov)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Polarmåke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Polarsisik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Polarsnipe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Polarsvømmesnipe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apphøne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avn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ingdue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inggås</w:t>
        <w:tab/>
        <w:t>P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ingtrost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osenfink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osenstær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osenvarsler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ovterne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ugde</w:t>
        <w:tab/>
        <w:t>K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ødhodevarsler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ødnebbterne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ødstilk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ødstjert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ødstrupe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ødstrupesanger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ødtoppfuglekonge</w:t>
        <w:tab/>
        <w:t>A(B</w:t>
      </w:r>
      <w:r>
        <w:rPr>
          <w:rFonts w:cs="Calibri"/>
        </w:rPr>
        <w:t>°</w:t>
      </w:r>
      <w:r>
        <w:rPr/>
        <w:t>)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ødvingetrost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Rørsanger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andlo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andløper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andsvale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anglerke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angsvane</w:t>
        <w:tab/>
        <w:t>U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ibirspurv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idensvans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iland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ildemåke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itronerle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ivhauk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ivhøne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ivsanger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ivspurv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jøorre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kjeand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kjære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kjærpiplerke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kogdue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kogsnipe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lagugle</w:t>
        <w:tab/>
        <w:t>S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målom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måspove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nadderand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nøspurv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nøugle</w:t>
        <w:tab/>
        <w:t>T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othøne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otsnipe</w:t>
        <w:tab/>
        <w:t>K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pettmeis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purvehauk</w:t>
        <w:tab/>
        <w:t>K,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purveugle</w:t>
        <w:tab/>
        <w:t>L(K)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teinskvett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teinvender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tellerand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tillits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tjertand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tjertmeis</w:t>
        <w:tab/>
        <w:t>A(B</w:t>
      </w:r>
      <w:r>
        <w:rPr>
          <w:rFonts w:cs="Calibri"/>
        </w:rPr>
        <w:t>°</w:t>
      </w:r>
      <w:r>
        <w:rPr/>
        <w:t>)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tokkand</w:t>
        <w:tab/>
        <w:t>O-Vp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torfugl</w:t>
        <w:tab/>
        <w:t>T,P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torjo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torlom</w:t>
        <w:tab/>
        <w:t>S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tormsvale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torskarv</w:t>
        <w:tab/>
        <w:t>T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torspove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trandsnipe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tær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umpsanger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vartand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vartbak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varthalespove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varthodespurv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varthvit fluesnapper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vartkråke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vartmeis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vartrødstjert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vartspett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vartstrupe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vartterne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varttrost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vømmesnipe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ædgås</w:t>
        <w:tab/>
        <w:t>S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Sørnattergal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affeland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aksvale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artarpiplerke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eist (ov)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emmincksnipe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jeld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oppand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oppdykker (ov)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opplerke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oppmeis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oppskarv</w:t>
        <w:tab/>
        <w:t>S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ornirisk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ornsanger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ornskate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rane</w:t>
        <w:tab/>
        <w:t>U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rekryper</w:t>
        <w:tab/>
        <w:t>A(B</w:t>
      </w:r>
      <w:r>
        <w:rPr>
          <w:rFonts w:cs="Calibri"/>
        </w:rPr>
        <w:t>°</w:t>
      </w:r>
      <w:r>
        <w:rPr/>
        <w:t>)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relerke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repiplerke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retåspett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rostesanger</w:t>
        <w:tab/>
        <w:t>D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undragås</w:t>
        <w:tab/>
        <w:t>S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undralo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undrasnipe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urteldue</w:t>
        <w:tab/>
        <w:t>L-Mp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yrkerdue</w:t>
        <w:tab/>
        <w:t>L-Mp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yvjo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årnfalk</w:t>
        <w:tab/>
        <w:t>M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årnseiler</w:t>
        <w:tab/>
        <w:t>H(E)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Tårnugle</w:t>
        <w:tab/>
        <w:t>N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Vaktel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Vandrefalk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Vannrikse</w:t>
        <w:tab/>
        <w:t>K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Vannsanger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Varsler</w:t>
        <w:tab/>
        <w:t>J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Vendehals</w:t>
        <w:tab/>
        <w:t>E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Vepsevåk</w:t>
        <w:tab/>
        <w:t>O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Vierspurv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Vintererle</w:t>
        <w:tab/>
        <w:t>C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Vipe</w:t>
        <w:tab/>
        <w:t>K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>
          <w:color w:val="FF0000"/>
        </w:rPr>
      </w:pPr>
      <w:r>
        <w:rPr/>
        <w:t>Ærfugl</w:t>
        <w:tab/>
        <w:t>P-Vp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Østsanger</w:t>
        <w:tab/>
        <w:t>B</w:t>
      </w:r>
    </w:p>
    <w:p>
      <w:pPr>
        <w:pStyle w:val="Normal"/>
        <w:tabs>
          <w:tab w:val="clear" w:pos="4253"/>
          <w:tab w:val="left" w:pos="2835" w:leader="none"/>
          <w:tab w:val="left" w:pos="3544" w:leader="none"/>
        </w:tabs>
        <w:spacing w:before="0" w:after="0"/>
        <w:rPr/>
      </w:pPr>
      <w:r>
        <w:rPr/>
        <w:t>Åkerrikse</w:t>
        <w:tab/>
        <w:t>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253" w:leader="none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985" w:leader="none"/>
          <w:tab w:val="left" w:pos="4253" w:leader="none"/>
          <w:tab w:val="left" w:pos="4962" w:leader="none"/>
        </w:tabs>
        <w:spacing w:before="0" w:after="0"/>
        <w:rPr/>
      </w:pPr>
      <w:r>
        <w:rPr/>
        <w:t>Størrelse</w:t>
        <w:tab/>
        <w:t>indre diameter (mm)</w:t>
        <w:tab/>
      </w:r>
    </w:p>
    <w:p>
      <w:pPr>
        <w:pStyle w:val="Normal"/>
        <w:tabs>
          <w:tab w:val="left" w:pos="1985" w:leader="none"/>
          <w:tab w:val="left" w:pos="4253" w:leader="none"/>
          <w:tab w:val="left" w:pos="4962" w:leader="none"/>
        </w:tabs>
        <w:spacing w:before="0" w:after="0"/>
        <w:rPr/>
      </w:pPr>
      <w:r>
        <w:rPr/>
        <w:t>A</w:t>
        <w:tab/>
        <w:t>1,8</w:t>
      </w:r>
    </w:p>
    <w:p>
      <w:pPr>
        <w:pStyle w:val="Normal"/>
        <w:tabs>
          <w:tab w:val="left" w:pos="1985" w:leader="none"/>
          <w:tab w:val="left" w:pos="4253" w:leader="none"/>
          <w:tab w:val="left" w:pos="4962" w:leader="none"/>
        </w:tabs>
        <w:spacing w:before="0" w:after="0"/>
        <w:rPr/>
      </w:pPr>
      <w:r>
        <w:rPr/>
        <w:t>B</w:t>
        <w:tab/>
        <w:t>2,3</w:t>
      </w:r>
    </w:p>
    <w:p>
      <w:pPr>
        <w:pStyle w:val="Normal"/>
        <w:tabs>
          <w:tab w:val="left" w:pos="1985" w:leader="none"/>
          <w:tab w:val="left" w:pos="4253" w:leader="none"/>
          <w:tab w:val="left" w:pos="4962" w:leader="none"/>
        </w:tabs>
        <w:spacing w:before="0" w:after="0"/>
        <w:rPr/>
      </w:pPr>
      <w:r>
        <w:rPr/>
        <w:t>C</w:t>
        <w:tab/>
        <w:t>2,5</w:t>
      </w:r>
    </w:p>
    <w:p>
      <w:pPr>
        <w:pStyle w:val="Normal"/>
        <w:tabs>
          <w:tab w:val="left" w:pos="1985" w:leader="none"/>
          <w:tab w:val="left" w:pos="4253" w:leader="none"/>
          <w:tab w:val="left" w:pos="4962" w:leader="none"/>
        </w:tabs>
        <w:spacing w:before="0" w:after="0"/>
        <w:rPr>
          <w:lang w:val="en-US"/>
        </w:rPr>
      </w:pPr>
      <w:r>
        <w:rPr>
          <w:lang w:val="en-US"/>
        </w:rPr>
        <w:t>D</w:t>
        <w:tab/>
        <w:t>2,8</w:t>
      </w:r>
    </w:p>
    <w:p>
      <w:pPr>
        <w:pStyle w:val="Normal"/>
        <w:tabs>
          <w:tab w:val="left" w:pos="1985" w:leader="none"/>
          <w:tab w:val="left" w:pos="4253" w:leader="none"/>
          <w:tab w:val="left" w:pos="4962" w:leader="none"/>
        </w:tabs>
        <w:spacing w:before="0" w:after="0"/>
        <w:rPr>
          <w:lang w:val="en-US"/>
        </w:rPr>
      </w:pPr>
      <w:r>
        <w:rPr>
          <w:lang w:val="en-US"/>
        </w:rPr>
        <w:t>E</w:t>
        <w:tab/>
        <w:t>3,3</w:t>
      </w:r>
    </w:p>
    <w:p>
      <w:pPr>
        <w:pStyle w:val="Normal"/>
        <w:tabs>
          <w:tab w:val="left" w:pos="1985" w:leader="none"/>
          <w:tab w:val="left" w:pos="4253" w:leader="none"/>
          <w:tab w:val="left" w:pos="4962" w:leader="none"/>
        </w:tabs>
        <w:spacing w:before="0" w:after="0"/>
        <w:rPr>
          <w:lang w:val="en-US"/>
        </w:rPr>
      </w:pPr>
      <w:r>
        <w:rPr>
          <w:lang w:val="en-US"/>
        </w:rPr>
        <w:t>H</w:t>
        <w:tab/>
        <w:t>3,5</w:t>
      </w:r>
    </w:p>
    <w:p>
      <w:pPr>
        <w:pStyle w:val="Normal"/>
        <w:tabs>
          <w:tab w:val="left" w:pos="1985" w:leader="none"/>
          <w:tab w:val="left" w:pos="4253" w:leader="none"/>
          <w:tab w:val="left" w:pos="4962" w:leader="none"/>
        </w:tabs>
        <w:spacing w:before="0" w:after="0"/>
        <w:rPr>
          <w:lang w:val="en-US"/>
        </w:rPr>
      </w:pPr>
      <w:r>
        <w:rPr>
          <w:lang w:val="en-US"/>
        </w:rPr>
        <w:t>J</w:t>
        <w:tab/>
        <w:t>4,2</w:t>
      </w:r>
    </w:p>
    <w:p>
      <w:pPr>
        <w:pStyle w:val="Normal"/>
        <w:tabs>
          <w:tab w:val="left" w:pos="1985" w:leader="none"/>
          <w:tab w:val="left" w:pos="4253" w:leader="none"/>
          <w:tab w:val="left" w:pos="4962" w:leader="none"/>
        </w:tabs>
        <w:spacing w:before="0" w:after="0"/>
        <w:rPr>
          <w:lang w:val="en-US"/>
        </w:rPr>
      </w:pPr>
      <w:r>
        <w:rPr>
          <w:lang w:val="en-US"/>
        </w:rPr>
        <w:t>K</w:t>
        <w:tab/>
        <w:t>5,5</w:t>
      </w:r>
    </w:p>
    <w:p>
      <w:pPr>
        <w:pStyle w:val="Normal"/>
        <w:tabs>
          <w:tab w:val="left" w:pos="1985" w:leader="none"/>
          <w:tab w:val="left" w:pos="4253" w:leader="none"/>
          <w:tab w:val="left" w:pos="4962" w:leader="none"/>
        </w:tabs>
        <w:spacing w:before="0" w:after="0"/>
        <w:rPr>
          <w:lang w:val="en-US"/>
        </w:rPr>
      </w:pPr>
      <w:r>
        <w:rPr>
          <w:lang w:val="en-US"/>
        </w:rPr>
        <w:t>L</w:t>
        <w:tab/>
        <w:t>6,0</w:t>
      </w:r>
    </w:p>
    <w:p>
      <w:pPr>
        <w:pStyle w:val="Normal"/>
        <w:tabs>
          <w:tab w:val="left" w:pos="1985" w:leader="none"/>
          <w:tab w:val="left" w:pos="4253" w:leader="none"/>
          <w:tab w:val="left" w:pos="4962" w:leader="none"/>
        </w:tabs>
        <w:spacing w:before="0" w:after="0"/>
        <w:rPr>
          <w:lang w:val="en-US"/>
        </w:rPr>
      </w:pPr>
      <w:r>
        <w:rPr>
          <w:lang w:val="en-US"/>
        </w:rPr>
        <w:t>M</w:t>
        <w:tab/>
        <w:t>7,0</w:t>
      </w:r>
    </w:p>
    <w:p>
      <w:pPr>
        <w:pStyle w:val="Normal"/>
        <w:tabs>
          <w:tab w:val="left" w:pos="1985" w:leader="none"/>
          <w:tab w:val="left" w:pos="4253" w:leader="none"/>
          <w:tab w:val="left" w:pos="4962" w:leader="none"/>
        </w:tabs>
        <w:spacing w:before="0" w:after="0"/>
        <w:rPr>
          <w:lang w:val="en-US"/>
        </w:rPr>
      </w:pPr>
      <w:r>
        <w:rPr>
          <w:lang w:val="en-US"/>
        </w:rPr>
        <w:t>N</w:t>
        <w:tab/>
        <w:t>9,0</w:t>
      </w:r>
    </w:p>
    <w:p>
      <w:pPr>
        <w:pStyle w:val="Normal"/>
        <w:tabs>
          <w:tab w:val="left" w:pos="1985" w:leader="none"/>
          <w:tab w:val="left" w:pos="4253" w:leader="none"/>
          <w:tab w:val="left" w:pos="4962" w:leader="none"/>
        </w:tabs>
        <w:spacing w:before="0" w:after="0"/>
        <w:rPr>
          <w:lang w:val="en-US"/>
        </w:rPr>
      </w:pPr>
      <w:r>
        <w:rPr>
          <w:lang w:val="en-US"/>
        </w:rPr>
        <w:t>O</w:t>
        <w:tab/>
        <w:t>11,0</w:t>
      </w:r>
    </w:p>
    <w:p>
      <w:pPr>
        <w:pStyle w:val="Normal"/>
        <w:tabs>
          <w:tab w:val="left" w:pos="1985" w:leader="none"/>
          <w:tab w:val="left" w:pos="4253" w:leader="none"/>
          <w:tab w:val="left" w:pos="4962" w:leader="none"/>
        </w:tabs>
        <w:spacing w:before="0" w:after="0"/>
        <w:rPr>
          <w:lang w:val="en-US"/>
        </w:rPr>
      </w:pPr>
      <w:r>
        <w:rPr>
          <w:lang w:val="en-US"/>
        </w:rPr>
        <w:t>P</w:t>
        <w:tab/>
        <w:t>13,0</w:t>
      </w:r>
    </w:p>
    <w:p>
      <w:pPr>
        <w:pStyle w:val="Normal"/>
        <w:tabs>
          <w:tab w:val="left" w:pos="1985" w:leader="none"/>
          <w:tab w:val="left" w:pos="4253" w:leader="none"/>
          <w:tab w:val="left" w:pos="4962" w:leader="none"/>
        </w:tabs>
        <w:spacing w:before="0" w:after="0"/>
        <w:rPr>
          <w:lang w:val="en-US"/>
        </w:rPr>
      </w:pPr>
      <w:r>
        <w:rPr>
          <w:lang w:val="en-US"/>
        </w:rPr>
        <w:t>S</w:t>
        <w:tab/>
        <w:t>16,0</w:t>
      </w:r>
    </w:p>
    <w:p>
      <w:pPr>
        <w:pStyle w:val="Normal"/>
        <w:tabs>
          <w:tab w:val="left" w:pos="1985" w:leader="none"/>
          <w:tab w:val="left" w:pos="4253" w:leader="none"/>
          <w:tab w:val="left" w:pos="4962" w:leader="none"/>
        </w:tabs>
        <w:spacing w:before="0" w:after="0"/>
        <w:rPr/>
      </w:pPr>
      <w:r>
        <w:rPr/>
        <w:t>T</w:t>
        <w:tab/>
        <w:t>19,0</w:t>
      </w:r>
    </w:p>
    <w:p>
      <w:pPr>
        <w:pStyle w:val="Normal"/>
        <w:tabs>
          <w:tab w:val="left" w:pos="1985" w:leader="none"/>
          <w:tab w:val="left" w:pos="4253" w:leader="none"/>
          <w:tab w:val="left" w:pos="4962" w:leader="none"/>
        </w:tabs>
        <w:spacing w:before="0" w:after="0"/>
        <w:rPr/>
      </w:pPr>
      <w:r>
        <w:rPr/>
        <w:t>U</w:t>
        <w:tab/>
        <w:t xml:space="preserve">26,0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cs="Cambria"/>
      <w:b/>
      <w:color w:val="365F91"/>
      <w:sz w:val="28"/>
    </w:rPr>
  </w:style>
  <w:style w:type="character" w:styleId="TittelTegn">
    <w:name w:val="Tittel Tegn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erkutheving">
    <w:name w:val="Sterk utheving"/>
    <w:qFormat/>
    <w:rPr>
      <w:b/>
      <w:i/>
      <w:color w:val="4F81BD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2:00Z</dcterms:created>
  <dc:creator>Morten</dc:creator>
  <dc:description/>
  <dc:language>en-US</dc:language>
  <cp:lastModifiedBy>Morten</cp:lastModifiedBy>
  <dcterms:modified xsi:type="dcterms:W3CDTF">2012-02-12T09:42:00Z</dcterms:modified>
  <cp:revision>2</cp:revision>
  <dc:subject/>
  <dc:title/>
</cp:coreProperties>
</file>